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nother Look at 5766 (AD 2006)</w:t>
      </w:r>
    </w:p>
    <w:p>
      <w:pPr>
        <w:pStyle w:val="Normal"/>
        <w:jc w:val="center"/>
        <w:rPr>
          <w:rFonts w:ascii="Arial" w:hAnsi="Arial" w:cs="Arial"/>
        </w:rPr>
      </w:pPr>
      <w:r>
        <w:rPr>
          <w:rFonts w:cs="Arial" w:ascii="Arial" w:hAnsi="Arial"/>
        </w:rPr>
        <w:t>Comet and Meteor Experi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I used “in 5766” (bet heh tav shin samech vav) as a central search term.  The search term was chosen over the simpler “5766” because it yielded a much smaller search set.  I also searched for two terms I expected to correlate based on earlier work:  “comet” (shin bet yod tet) and “meteor “ (mem tet alef vav resh).  The central search term was found 197 times out of an expectation of 166 for an estimated significance of 1 out of 100.  The software also found 15 correlated “comet” terms and 3 correlated “meteor”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nd inspected all 197 matrices to assure myself that I could find the same number of correlated terms as the software.  I also searched each matrix for both terms with the “Additional Code” function.  I found all of the terms counted by the software.  Due to fortuitous placement I found some of the same terms in multiple matrices.  I also found one comet term not found by the software in the original search.  After the hand-sorted inspection I had found 18 matrices with “comet” terms and 4 with correlated “meteor” terms.  One matrix had both a comet term and a meteor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pectation of finding a readable word for comet in a series of (69 x 24) matrices that are horizontal, vertical, or diagonal without skips is estimated at 8 in 1,000.  The expectation for finding a readable word for meteor in a similar series of matrices is estimated at 2 in 10,000.  The discovery rate for the word comet is approximately 10 times expectation, and the discovery rate for the word meteor is approximately 100 times expectation.  These are conservative estimates because over half of the matrices are smaller than the predicated 69 x 24.  At skips below 69 there are fewer columns than assumed and at skips above 12,700 there are fewer than 24 rows in the matrix.  The correlation of “in 5766”, “comet”, and “meteor” appear much higher than expected by random ch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cond experiment was run searching for all instances of “comet” and “meteor” correlated with “in 5766” including Diagonal with Steps in the Additional Code function.  An additional 30 terms were found for comet and an additional 4 terms were found for meteor.  I don’t know an easy way of estimating the significance of the diagonal-with-steps terms, but it is clear that they can’t be ignored since they are present in roughly equal numbers as the more obvious horizontal, vertical, and diagonal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lusion:  something important that involves comet and meteor may be in our near future.  The civil year 5766 begins 4 Oct 2005, and the religious year 5766 ends 19 Mar 2007.  AD 2006 could be one of the most interesting years for astronomers ever.</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08:25:00Z</dcterms:created>
  <dc:creator>Al Sutton</dc:creator>
  <dc:description/>
  <dc:language>en-US</dc:language>
  <cp:lastModifiedBy>Al Sutton</cp:lastModifiedBy>
  <dcterms:modified xsi:type="dcterms:W3CDTF">2004-07-11T09:34:00Z</dcterms:modified>
  <cp:revision>4</cp:revision>
  <dc:subject/>
  <dc:title>Another Look at 5766 (AD 2006)</dc:title>
</cp:coreProperties>
</file>